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Table 8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Faculty Demographics 2008-2009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890"/>
        <w:gridCol w:w="1620"/>
        <w:gridCol w:w="1710"/>
        <w:gridCol w:w="1350"/>
        <w:gridCol w:w="117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. Ed. Faculty Who Teach Only in Initial Teacher Preparation Programs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 (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. Ed. Faculty Who Teach Only in Advanced Programs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 (%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. Ed. Faculty Who Teach in Both Initial Teacher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paration &amp; Advanced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grams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 (%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l Faculty in the Institution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 (%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hool- based faculty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 (%)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rican Indian or Alaska Nativ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(0.20%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a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(5.6%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 (3.01%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ck or African American, non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pani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(6.3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(37.5%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(27.8%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 (6.61%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 (25.9%)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ve Hawaiian or Other Pacific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land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panic or Latin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(0.20%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ite, non-Hispani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 (93.8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(62.5%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 (66.7%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5 (87.18%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2 (74.1%)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 or more rac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 (2.81%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e/ethnicity unknow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2 (100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 (100%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 (100%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99 (100%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5 (100%)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mal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 (71.9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(62.5%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 (77.8%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4 (50.90%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8 (91.7%)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 (28.1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(37.5%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(22.2%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5 (49.10%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 (8.3%)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2 (100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 (100%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 (100%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99 (100%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5 (100%)</w:t>
            </w:r>
          </w:p>
        </w:tc>
      </w:tr>
    </w:tbl>
    <w:p>
      <w:pPr>
        <w:pStyle w:val="Normal"/>
        <w:rPr/>
      </w:pPr>
      <w:r>
        <w:rPr/>
        <w:t>*Institutional faculty numbers include all deans and administration that have faculty rank but do not teach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4:13:00Z</dcterms:created>
  <dc:creator>Thilla Sivakumaran</dc:creator>
  <dc:description/>
  <cp:keywords/>
  <dc:language>en-US</dc:language>
  <cp:lastModifiedBy>Thilla Sivakumaran</cp:lastModifiedBy>
  <dcterms:modified xsi:type="dcterms:W3CDTF">2009-09-15T14:13:00Z</dcterms:modified>
  <cp:revision>1</cp:revision>
  <dc:subject/>
  <dc:title/>
</cp:coreProperties>
</file>